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52"/>
          <w:szCs w:val="52"/>
          <w:lang w:val="en-US" w:eastAsia="en-US"/>
        </w:rPr>
      </w:pPr>
      <w:r>
        <w:rPr>
          <w:rFonts w:cs="Aria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-368935</wp:posOffset>
            </wp:positionV>
            <wp:extent cx="147320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-247650</wp:posOffset>
            </wp:positionV>
            <wp:extent cx="1599565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DERATION OF OSBORNE AND FEATHERSTONE NURSERY SCHOOL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>:</w:t>
      </w:r>
      <w:r>
        <w:rPr/>
        <w:t xml:space="preserve"> </w:t>
        <w:tab/>
      </w:r>
      <w:r>
        <w:rPr>
          <w:rFonts w:cs="Arial" w:ascii="Arial" w:hAnsi="Arial"/>
        </w:rPr>
        <w:t xml:space="preserve">Nursery Officer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3619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Grade</w:t>
      </w:r>
      <w:r>
        <w:rPr>
          <w:b/>
          <w:bCs/>
        </w:rPr>
        <w:t xml:space="preserve">: </w:t>
        <w:tab/>
      </w:r>
      <w:r>
        <w:rPr>
          <w:bCs/>
        </w:rPr>
        <w:t>2</w:t>
      </w:r>
      <w:r>
        <w:rPr>
          <w:b/>
          <w:bCs/>
        </w:rPr>
        <w:t xml:space="preserve">                         </w:t>
      </w: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right="984" w:hanging="0"/>
        <w:rPr/>
      </w:pPr>
      <w:r>
        <w:rPr/>
      </w:r>
    </w:p>
    <w:tbl>
      <w:tblPr>
        <w:tblW w:w="103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1920"/>
        <w:gridCol w:w="960"/>
        <w:gridCol w:w="960"/>
        <w:gridCol w:w="1920"/>
        <w:gridCol w:w="2529"/>
      </w:tblGrid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0</w:t>
            </w:r>
          </w:p>
        </w:tc>
        <w:tc>
          <w:tcPr>
            <w:tcW w:w="924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OB PURPOSE: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the aims and philosophy of the Federation of Osborne and Featherstone Nursery Schools by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ing a friendly, secure and stimulating environment where children and families from all backgrounds and cultures feel welcom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and valuing each other, encouraging and supporting our children to be confident and independent individuals who achieve their bes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value each individual chi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as part of a team, under the direction of the Head Teacher, Deputy Head Teacher and Teac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secure, happy, caring and safe environment in which the needs of each child is me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0</w:t>
            </w:r>
          </w:p>
        </w:tc>
        <w:tc>
          <w:tcPr>
            <w:tcW w:w="9249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TIES AND RESPONSIBILITI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pport for children (either individually or in groups)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Establish and maintain relationships with individual children, groups and their families.</w:t>
            </w:r>
          </w:p>
        </w:tc>
      </w:tr>
      <w:tr>
        <w:trPr>
          <w:trHeight w:val="438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Promote children’s social and emotional development.</w:t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szCs w:val="24"/>
              </w:rPr>
              <w:t>Contribute to the health and well-being of childr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TextBody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work as a key person for a group of childr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To set up activities and experiences with support from senior staff.</w:t>
            </w:r>
          </w:p>
        </w:tc>
      </w:tr>
      <w:tr>
        <w:trPr>
          <w:trHeight w:val="67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To be familiar with and work within the EYFS principles, curriculum and welfare requirements.</w:t>
            </w:r>
          </w:p>
        </w:tc>
      </w:tr>
      <w:tr>
        <w:trPr>
          <w:trHeight w:val="56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szCs w:val="24"/>
              </w:rPr>
              <w:t>Support children to access all areas of the curriculum indoors and outdoors.</w:t>
            </w:r>
          </w:p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To ensure that accurate observations, assessments and other records are maintained and accessible to parents/carers and children.</w:t>
            </w:r>
          </w:p>
        </w:tc>
      </w:tr>
      <w:tr>
        <w:trPr>
          <w:trHeight w:val="78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ort children with specific needs (for example, sensory and/ or physical impairment, cognitive or learning difficulties, behavioural, emotional and social development needs, communication and interaction difficulties).</w:t>
            </w:r>
          </w:p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support and participate in initiatives and developments within the Nursery School, to include any extended day provision (before and after school clubs).</w:t>
            </w:r>
          </w:p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understand and be sensitive to the children’s ethnic and cultural background and to promote a sense of identity and worth for each child, working closely with parents/carers as appropriate.</w:t>
            </w:r>
          </w:p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liaise with parents/carers to ensure effective communication and parent partnership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adhere to parents/carers wishes with regard to the care of children’s individual needs, in line with policies and good child care practice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ensure care of the rooms and equipment ensuring that all areas are maintained, clean and tidy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undertake certain domestic duties within the nursery, e.g. preparation of snacks and cleansing of equipment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szCs w:val="24"/>
              </w:rPr>
              <w:t>Attendance at appropriate staff meetings, training and parents’ consultation meetings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szCs w:val="24"/>
              </w:rPr>
              <w:t>To participate in the appraisal scheme and to undertake personal professional development and training as appropriate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ensure all tasks are carried out with due regard to Health and Safety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adhere to the ethos of the school and promote the agreed vision and aims of the school.</w:t>
            </w:r>
          </w:p>
        </w:tc>
      </w:tr>
      <w:tr>
        <w:trPr>
          <w:trHeight w:val="449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set an example of personal integrity and professionalism.</w:t>
            </w:r>
          </w:p>
        </w:tc>
      </w:tr>
      <w:tr>
        <w:trPr>
          <w:trHeight w:val="617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 actively involved in promoting best practice and providing good professional expertise and practice.</w:t>
            </w:r>
          </w:p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demonstration of work to students, trainees and volunteers.</w:t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Any other duties as commensurate within the grade in order to ensure the smooth running of the school</w:t>
            </w:r>
          </w:p>
          <w:p>
            <w:pPr>
              <w:pStyle w:val="ListParagrap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ListParagraph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viduals have a responsibility for promoting and safeguarding the welfare of children and young people he/she is responsible for or comes into contact with.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ListParagrap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</w:p>
        </w:tc>
        <w:tc>
          <w:tcPr>
            <w:tcW w:w="92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PERVISION RECEIVED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ervising Officer’s Job Title: </w:t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uty Head teacher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Supervisi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to work within established guidelines subject to scrutiny by supervisor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</w:p>
        </w:tc>
        <w:tc>
          <w:tcPr>
            <w:tcW w:w="92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PERVISION GIVEN</w:t>
            </w:r>
            <w:r>
              <w:rPr>
                <w:rFonts w:cs="Arial" w:ascii="Arial" w:hAnsi="Arial"/>
              </w:rPr>
              <w:t xml:space="preserve">:  (excludes those who are </w:t>
            </w:r>
            <w:r>
              <w:rPr>
                <w:rFonts w:cs="Arial" w:ascii="Arial" w:hAnsi="Arial"/>
                <w:b/>
                <w:bCs/>
              </w:rPr>
              <w:t>indirectly</w:t>
            </w:r>
            <w:r>
              <w:rPr>
                <w:rFonts w:cs="Arial" w:ascii="Arial" w:hAnsi="Arial"/>
              </w:rPr>
              <w:t xml:space="preserve"> supervised ie through others)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Title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of Posts</w:t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ervision 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s in 3.2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ve)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CONDITIONS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9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position is for 36 hours per week term time onl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position requires flexibility of working between the hours of 8.15am and 4.4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he place of work can be either of the nursery schools within the federati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8:00Z</dcterms:created>
  <dc:creator>Elaine</dc:creator>
  <dc:description/>
  <cp:keywords/>
  <dc:language>en-US</dc:language>
  <cp:lastModifiedBy>Sharon Eeles</cp:lastModifiedBy>
  <cp:lastPrinted>2015-02-02T14:42:00Z</cp:lastPrinted>
  <dcterms:modified xsi:type="dcterms:W3CDTF">2024-10-14T08:28:00Z</dcterms:modified>
  <cp:revision>2</cp:revision>
  <dc:subject/>
  <dc:title> </dc:title>
</cp:coreProperties>
</file>