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b w:val="false"/>
          <w:b w:val="false"/>
          <w:bCs/>
          <w:sz w:val="28"/>
        </w:rPr>
      </w:pPr>
      <w:r>
        <w:rPr>
          <w:rFonts w:cs="Arial"/>
          <w:sz w:val="28"/>
        </w:rPr>
        <w:t>PERSON SPECIFICATION</w:t>
      </w:r>
    </w:p>
    <w:p>
      <w:pPr>
        <w:pStyle w:val="Normal"/>
        <w:rPr>
          <w:rFonts w:cs="Arial"/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08"/>
        <w:gridCol w:w="2671"/>
        <w:gridCol w:w="1559"/>
        <w:gridCol w:w="709"/>
        <w:gridCol w:w="1326"/>
      </w:tblGrid>
      <w:tr>
        <w:trPr/>
        <w:tc>
          <w:tcPr>
            <w:tcW w:w="1549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rsery Offic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 2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rsery School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 xml:space="preserve">Method of Assessment (M.O.A.): AF = Application Form; I = Interview; 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T = Test or Exercise; P = Presentation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CRITERIA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ESSENTI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M.O.A.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</w:rPr>
              <w:t>EXPERIENCE</w:t>
            </w:r>
            <w:r>
              <w:rPr>
                <w:rFonts w:cs="Arial"/>
              </w:rPr>
              <w:t xml:space="preserve">  (Relevant work and/or examples)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children’s learning in the Early Years Foundation Sta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understanding of the Early Years Foundation Stage curriculu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szCs w:val="24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</w:tr>
      <w:tr>
        <w:trPr>
          <w:trHeight w:val="174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KILLS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D ABIL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E.g. Written communication skills, dealing with the public)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ion of effective early years practi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n effective tea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maintain accurate reco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standing of Child Develo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standing of Health and Safe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Understanding of Safeguarding requirements and procedu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bility to consistently and effectively implement positive behaviour strategie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bility to establish positive relationships with children and famil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bility to demonstrate active listening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Good level of written Englis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within and apply all school policies e.g. behaviour management, child protection, Health and Safety, Equal Opportunitie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 w:val="false"/>
              </w:rPr>
              <w:t>AF/I/T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 xml:space="preserve">AF/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/T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THER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commitment to safeguarding and child protectio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commitment to working with parents and the community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commitment to inclusive educational practi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awareness, understanding and commitment to equal opportuniti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ingness to maintain confidentiality on all school matt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flexible and positive attitud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ent and organis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ient and enjoy working with childr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/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</w:rPr>
              <w:t>AF/I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illingness to participate in further training and development opportunities offered by the school to further knowledge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EDUCATION/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 w:val="false"/>
              </w:rPr>
              <w:t>QUALIFICATIONS</w:t>
            </w:r>
            <w:r>
              <w:rPr>
                <w:rFonts w:cs="Arial"/>
              </w:rPr>
              <w:t xml:space="preserve"> NB – Full regard must be paid to overseas qualifications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2 in Childcare and Education or equivale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/I</w:t>
            </w:r>
          </w:p>
        </w:tc>
      </w:tr>
    </w:tbl>
    <w:p>
      <w:pPr>
        <w:pStyle w:val="Heading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LL STAFF ARE EXPECTED TO BE COMMITTED TO THE CITY COUNCIL’S EQUAL OPPORTUNITIES POLIC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 w:val="false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0:00Z</dcterms:created>
  <dc:creator>Elaine</dc:creator>
  <dc:description/>
  <cp:keywords/>
  <dc:language>en-US</dc:language>
  <cp:lastModifiedBy>Sharon Eeles</cp:lastModifiedBy>
  <cp:lastPrinted>2016-01-18T14:55:00Z</cp:lastPrinted>
  <dcterms:modified xsi:type="dcterms:W3CDTF">2024-10-14T08:30:00Z</dcterms:modified>
  <cp:revision>2</cp:revision>
  <dc:subject/>
  <dc:title> </dc:title>
</cp:coreProperties>
</file>